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(727)3454704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1216"/>
              <w:gridCol w:w="137"/>
              <w:gridCol w:w="137"/>
              <w:gridCol w:w="137"/>
              <w:gridCol w:w="1706"/>
            </w:tblGrid>
            <w:tr>
              <w:trPr>
                <w:trHeight w:val="659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C00000"/>
                      <w:sz w:val="14"/>
                      <w:szCs w:val="14"/>
                      <w:lang w:eastAsia="ru-RU"/>
                    </w:rPr>
                    <w:t>И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  <w:t>ваново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14"/>
                      <w:szCs w:val="14"/>
                      <w:lang w:eastAsia="ru-RU"/>
                    </w:rPr>
                    <w:t> (4932)77-34-06 </w:t>
                  </w:r>
                </w:p>
                <w:tbl>
                  <w:tblPr>
                    <w:tblW w:w="111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32"/>
                    <w:gridCol w:w="2134"/>
                    <w:gridCol w:w="2427"/>
                    <w:gridCol w:w="2280"/>
                    <w:gridCol w:w="2129"/>
                  </w:tblGrid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гнитого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19)55-03-13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ов-на-Дону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3)308-18-15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ьятт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82)63-91-0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TableHeading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нга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5)60-70-56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же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12)26-03-5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кв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5)268-04-7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яза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912)46-61-6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22)98-41-5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хангел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82)63-90-7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)279-98-46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м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52)59-64-9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ар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6)206-03-1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л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872)33-79-8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трах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12)99-46-0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3)206-01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ережные Челн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52)20-53-4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нкт-Петер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2)309-46-40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юме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52)66-21-18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нау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52)73-04-60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227" w:firstLine="225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инин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012)72-03-8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жний Нов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1)429-08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42)22-96-24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н-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дэ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12)59-97-51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22)40-23-6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уг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42)92-23-6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кузн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3)20-46-8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т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5)249-38-78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ьяно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22)24-23-59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говещ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62)22-76-07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мерово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2)65-04-62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ябр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96)41-32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васт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92)22-31-9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ф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7)229-48-12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я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32)59-03-5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ров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332)68-02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сиби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3)227-86-7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мфер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652)67-13-5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Х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аров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212)92-98-0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восто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23)249-28-31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мн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66)23-41-49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12)21-46-4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ол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12)29-41-5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боксар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52)28-53-0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кавказ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72)28-90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ром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42)77-07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62)44-53-4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ч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2)225-72-31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ябин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1)202-03-61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ми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22)49-43-1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д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1)203-40-90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нбург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32)37-68-04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тавропол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652)20-65-1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еповец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202)49-02-6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го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4)278-03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я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1)204-63-6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нз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412)22-31-16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ут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62)77-98-35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т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22)38-34-8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гд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72)26-41-5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12)77-13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трозавод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142)55-98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ыктывк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212)25-95-1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12)23-90-9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ронеж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3)204-51-73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22)50-90-4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к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12)59-10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б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52)50-40-9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ослав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52)69-52-9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Е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атерин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3)384-55-8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Л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п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42)52-20-81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м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2)205-81-47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вер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22)63-31-35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21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осс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7(495)268-04-70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хст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7(727)3454704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арус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375-257-127-88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збекистан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8(71)205-18-59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иргиз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6(312)96-26-47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sv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bCs w:val="false"/>
          <w:sz w:val="40"/>
          <w:szCs w:val="40"/>
          <w:lang w:val="ru-RU"/>
        </w:rPr>
        <w:t>STAR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t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star.nt-rt.ru</dc:creator>
  <dc:description/>
  <cp:keywords/>
  <dc:language>en-US</dc:language>
  <cp:lastModifiedBy>Пользователь</cp:lastModifiedBy>
  <cp:lastPrinted>2019-04-29T21:54:00Z</cp:lastPrinted>
  <dcterms:modified xsi:type="dcterms:W3CDTF">2025-05-08T17:35:00Z</dcterms:modified>
  <cp:revision>326</cp:revision>
  <dc:subject>STAR || Опросный лист. Карта заказа на аккумуляторные батареи герметизированные, необслуживаемые, выполненные по AGM–технологии и др. Продажа продукции производства завода-изготовителя СТАР. Производитель Китай. Дилер ГКНТ. Поставка Россия, Казахстан.</dc:subject>
  <dc:title>STAR || Опросный лист. Карта заказа на аккумуляторные батареи герметизированные, необслуживаемые, выполненные по AGM–технологии и др. Продажа продукции производства завода-изготовителя СТАР. Производитель Китай. Дилер ГКНТ. Поставка Россия, Казахстан.</dc:title>
</cp:coreProperties>
</file>